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NO EXCUSE 201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Museo la campagna Onu per gli obiettivi di sviluppo del millen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Seconda tappa italiana delle porte aperte verso uno sviluppo sostenibile, equo e possibile per tutti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Dopo la presenza alla marcia per la Pace Perugina Assisi, nei Giardini della scienza saranno esposte le 8 porte della campagna Onu “NO EXCUSE 2015”, ognuna a rappresentare uno degli obiettivi di sviluppo da raggiungere entro il 2015 a cui i Governi di tutti i Paesi si sono impegnat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Nei Paesi poveri la sfida da vincere è quella della povertà, dell’istruzione, della salute, la dignità delle persone, per l’ambiente e contro le epidemie. Ai Paesi ricchi invece spetta il compito di aumentare la cooperazione allo sviluppo, ridurre il debito e garantire più opportunità commerciali ai Paesi pover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Onu si rivolge direttamente ai cittadini di ogni Paese perché contribuiscano attivamente, facendo pressione sui loro governanti alla riuscita di queste sfi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tte le informazioni e contatti della campagna sul sito: </w:t>
      </w:r>
      <w:hyperlink r:id="rId3">
        <w:r>
          <w:rPr>
            <w:rStyle w:val="InternetLink"/>
          </w:rPr>
          <w:t>www.millenniumcampaign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Museo Nazionale della Scienza e della Tecnologia “Leonardo da Vinci” aderisce alla campagna esponendo fino a novembre le 8 porte che simboleggiano gli obiettivi e ospitando la conferenza stampa di presentazione dell’iniziati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appuntamento saranno presenti Eveline Herfkens, coordinatrice esecutiva della Campagna per gli Obiettivi di Sviluppo del Millennio, e Marina Ponti, vicedirettrice Società Civile Campagna Obiettivi di Sviluppo del Millen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nedì 20 ottobr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11.3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 conte Biancaman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Olona 6 b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lenniumcampaign.it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1:00Z</dcterms:created>
  <dc:creator>Deambrogi</dc:creator>
  <dc:description/>
  <dc:language>en-US</dc:language>
  <cp:lastModifiedBy>Deambrogi</cp:lastModifiedBy>
  <dcterms:modified xsi:type="dcterms:W3CDTF">2003-10-15T12:18:00Z</dcterms:modified>
  <cp:revision>3</cp:revision>
  <dc:subject/>
  <dc:title> </dc:title>
</cp:coreProperties>
</file>